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angrücktrittserklär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Name) ....... stelle als Gesellschafter der ....-GmbH (genaue Bezeichnung) seit dem ............. (Datum) ein Darlehen in Höhe von ....... EUR ( in Worten: ................... EUR) zur Verfüg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ür diese Forderungen gegen die Gesellschaft erkläre ich hiermit den Rangrücktritt in der Weise, dass ich für meine Forderungen nur dann Befriedigung verlangen kann, wenn diese aus einem Bilanzgewinn, einem Liquidationsüberschuss oder aus weiterem, die sonstigen Schulden der Gesellschaft übersteigendem Vermögen der Gesellschaft beglichen werden kön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t,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Unterschrift</w:t>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53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536" w:leader="none"/>
          <w:tab w:val="left" w:pos="9072" w:leader="none"/>
        </w:tabs>
        <w:spacing w:before="0" w:after="120"/>
        <w:jc w:val="right"/>
        <w:rPr>
          <w:rFonts w:ascii="Arial" w:hAnsi="Arial" w:cs="Arial"/>
          <w:sz w:val="20"/>
        </w:rPr>
      </w:pPr>
      <w:r>
        <w:rPr>
          <w:rFonts w:cs="Arial" w:ascii="Arial" w:hAnsi="Arial"/>
          <w:sz w:val="20"/>
        </w:rPr>
      </w:r>
    </w:p>
    <w:p>
      <w:pPr>
        <w:pStyle w:val="Normal"/>
        <w:tabs>
          <w:tab w:val="clear" w:pos="708"/>
          <w:tab w:val="left" w:pos="4536" w:leader="none"/>
          <w:tab w:val="left" w:pos="9072" w:leader="none"/>
        </w:tabs>
        <w:spacing w:before="0" w:after="120"/>
        <w:jc w:val="right"/>
        <w:rPr>
          <w:rFonts w:ascii="Arial" w:hAnsi="Arial" w:cs="Arial"/>
          <w:sz w:val="20"/>
        </w:rPr>
      </w:pPr>
      <w:r>
        <w:rPr>
          <w:rFonts w:cs="Arial" w:ascii="Arial" w:hAnsi="Arial"/>
          <w:sz w:val="20"/>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53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53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53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53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WB</dc:creator>
  <dc:description/>
  <cp:keywords/>
  <dc:language>en-US</dc:language>
  <cp:lastModifiedBy/>
  <cp:revision>0</cp:revision>
  <dc:subject/>
  <dc:title>Muster 1: Rangrücktrittserklärung</dc:title>
</cp:coreProperties>
</file>